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建筑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工程</w:t>
      </w:r>
      <w:r>
        <w:rPr>
          <w:rFonts w:ascii="宋体" w:hAnsi="宋体" w:cs="宋体" w:eastAsia="宋体"/>
          <w:b/>
          <w:bCs/>
          <w:sz w:val="30"/>
          <w:szCs w:val="30"/>
        </w:rPr>
        <w:t>学院专业实习指导教师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依据《黄冈师范学院教学制度汇编》</w:t>
      </w:r>
      <w:r>
        <w:rPr>
          <w:rFonts w:eastAsia="宋体" w:cs="宋体" w:ascii="宋体" w:hAnsi="宋体"/>
          <w:sz w:val="24"/>
          <w:szCs w:val="24"/>
        </w:rPr>
        <w:t>P212</w:t>
      </w:r>
      <w:r>
        <w:rPr>
          <w:rFonts w:ascii="宋体" w:hAnsi="宋体" w:cs="宋体" w:eastAsia="宋体"/>
          <w:sz w:val="24"/>
          <w:szCs w:val="24"/>
        </w:rPr>
        <w:t>页中规定，课程实践及毕业实习指导教师工作量按：</w:t>
      </w:r>
      <w:r>
        <w:rPr>
          <w:rFonts w:eastAsia="宋体" w:cs="宋体" w:ascii="宋体" w:hAnsi="宋体"/>
          <w:sz w:val="24"/>
          <w:szCs w:val="24"/>
        </w:rPr>
        <w:t>0.7x</w:t>
      </w:r>
      <w:r>
        <w:rPr>
          <w:rFonts w:ascii="宋体" w:hAnsi="宋体" w:cs="宋体" w:eastAsia="宋体"/>
          <w:sz w:val="24"/>
          <w:szCs w:val="24"/>
        </w:rPr>
        <w:t>指导学生人数（小于或等于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 w:eastAsia="宋体"/>
          <w:sz w:val="24"/>
          <w:szCs w:val="24"/>
        </w:rPr>
        <w:t>人）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 w:eastAsia="宋体"/>
          <w:sz w:val="24"/>
          <w:szCs w:val="24"/>
        </w:rPr>
        <w:t>实习周数，直接核算到老师个人，教学学院不得进行二次分配。特制定以下岗位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负责与实习单位的沟通与协调工作，制定实习点工作日程安排和实习计划，并作好学生实习动员，落实有关实习事实及学生住宿等问题，并签订学生专业实习协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课程实践的实习要在提前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周作好实习备案的一切相关工作，否则，不能计算课程实习工作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、认真填写《黄冈师范学院建筑学院毕业实习指导教师日志》，作好学生实习的记录工作。实习期间，要协助企业对学生进行管理，深入学生，及时了解学生思想动态，协调解决学生实习工作、生活中的困难和问题，严格要求学生遵守实习单位的一切规章制度，搞好安全工作，防止意外事故发生，如有特殊情况，要马上将情况向学校汇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、我校实习教师要同实习单位的指导教师一起，开展对实习生的指导工作，引导学生深入实际，理论联系实际，负责解答学生在实习工作中遇到的专业知识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、负责对表现极差的实习生送回学校，并与家长取得联系，对实习审查不及格的学生进行补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、每周召开一次实习总结会，收集学生对实习中的意见和建议，并作好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 w:eastAsia="宋体"/>
          <w:sz w:val="24"/>
          <w:szCs w:val="24"/>
        </w:rPr>
        <w:t>、负责审查实习生的实习总结，根据学生的实习表现、单位鉴定及指导教师所掌握的情况，最后综合评定实习生实习成绩，并负责实习成绩录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 w:eastAsia="宋体"/>
          <w:sz w:val="24"/>
          <w:szCs w:val="24"/>
        </w:rPr>
        <w:t>、负责做好实习生评优工作，校级优秀实习生</w:t>
      </w:r>
      <w:r>
        <w:rPr>
          <w:rFonts w:eastAsia="宋体" w:cs="宋体" w:ascii="宋体" w:hAnsi="宋体"/>
          <w:sz w:val="24"/>
          <w:szCs w:val="24"/>
        </w:rPr>
        <w:t>10%</w:t>
      </w:r>
      <w:r>
        <w:rPr>
          <w:rFonts w:ascii="宋体" w:hAnsi="宋体" w:cs="宋体" w:eastAsia="宋体"/>
          <w:sz w:val="24"/>
          <w:szCs w:val="24"/>
        </w:rPr>
        <w:t>，院级优秀实习生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 w:eastAsia="宋体"/>
          <w:sz w:val="24"/>
          <w:szCs w:val="24"/>
        </w:rPr>
        <w:t>、指导教师在指导期间要尽心尽职，集中实习结束时，负责做好与实习单位的交接工作，并写出书面总结材料，总结经验，为今后实习工作积累经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毕业实习备案资料由教研室主任制定，毕业集中或自主实习，实习管理工作由学院统一安排管理人员，实行学院、指导教师双重管理，工作量核算按《黄冈师范学院教学制度汇编》</w:t>
      </w:r>
      <w:r>
        <w:rPr>
          <w:rFonts w:eastAsia="宋体" w:cs="宋体" w:ascii="宋体" w:hAnsi="宋体"/>
          <w:sz w:val="24"/>
          <w:szCs w:val="24"/>
        </w:rPr>
        <w:t>P212</w:t>
      </w:r>
      <w:r>
        <w:rPr>
          <w:rFonts w:ascii="宋体" w:hAnsi="宋体" w:cs="宋体" w:eastAsia="宋体"/>
          <w:sz w:val="24"/>
          <w:szCs w:val="24"/>
        </w:rPr>
        <w:t>页中规定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2:00Z</dcterms:created>
  <dc:creator>Administrator</dc:creator>
  <dc:description/>
  <dc:language>en-US</dc:language>
  <cp:lastModifiedBy>Administrator</cp:lastModifiedBy>
  <dcterms:modified xsi:type="dcterms:W3CDTF">2019-05-28T03:06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