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建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工程</w:t>
      </w:r>
      <w:r>
        <w:rPr>
          <w:rFonts w:ascii="宋体" w:hAnsi="宋体" w:cs="宋体" w:eastAsia="宋体"/>
          <w:b/>
          <w:sz w:val="28"/>
          <w:szCs w:val="28"/>
        </w:rPr>
        <w:t>学院教职工考勤与请假暂行规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为了提高工作效率，改进工作作风，建设优良校风，促进以教学为中心的各项工作顺利开展，根据学校有关规定，结合学院的实际情况，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特</w:t>
      </w:r>
      <w:r>
        <w:rPr>
          <w:rFonts w:ascii="宋体" w:hAnsi="宋体" w:cs="宋体" w:eastAsia="宋体"/>
          <w:color w:val="000000"/>
          <w:sz w:val="24"/>
          <w:szCs w:val="28"/>
        </w:rPr>
        <w:t>就教职工考勤与请假管理工作制定本规定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一、考勤范围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学院在岗的教职工，包括正式在编及合同制教职工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二、考勤内容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一）内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出勤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私假：事假、病假、婚假、产假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公假：因公外出，含学校批准的国内外进修、学习、攻读学位、讲学、考试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迟到、早退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5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旷工：未经批准而擅自不上班的作旷工处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二）种类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日常考勤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实行坐班制教职工，严格执行五天工作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兼任管理职务的教学、科研、实验技术人员，要根据工作任务和工作职责，明确坐班时间表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非坐班制的教师，以教学计划和教务处编排的授课时间表为依据，按授课时数计算，每缺一节课按旷工一天计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会议考勤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学校召开的教职工大会，除公假人员、获得学院批准的私假人员或必须顶岗值班人员外，必须全部参加，凡应出席而没有出席者，一次按旷工一天处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各行政部门召开的会议，除公假人员、获得学院批准的私假人员或必须顶岗值班人员外，凡应出席而没有出席者，一次按旷工一天处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政治理论学习、党员活动、教研活动、工会活动或其他业务活动的考勤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学院规定的学习活动、党员活动、教研活动、工会活动、学术报告会等，对应到而无故不参加者，一次按旷工一天处理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 xml:space="preserve">三、基本要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 xml:space="preserve">（一）教职工须遵守党和国家的各项政策和法规，遵守学院规章制度，遵守劳动纪律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 xml:space="preserve">（二）工作必须尽职尽责，不得在工作时间办理私事、串岗、上网聊天或玩游戏等，不得中途离岗，擅离职守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 xml:space="preserve">（三）教职工应按时上下班，不得随意迟到早退。对于多次迟到早退者，分管领导应对其进行批评教育并责令其改正，对仍无改正者，上报学校人事处给予纪律处分或处罚。逢节、假日须按规定时间离校和返校，擅自提前离校或无故推迟返校者，作旷工处理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 xml:space="preserve">（四）教职工请假应事先办理请假手续，经批准后方为有效。遇特殊情况无法事先请假者，事后必须补假。未请假或未被准假擅自离岗者、未经批准续假或逾期不归者，均作旷工处理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五）非坐班制的教师应按时参加学院的各项活动，教师无故缺课、无故不参加各项活动作旷工处理（一次按一天计算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六）</w:t>
      </w:r>
      <w:r>
        <w:rPr>
          <w:rFonts w:ascii="宋体" w:hAnsi="宋体" w:cs="宋体" w:eastAsia="宋体"/>
          <w:color w:val="000000"/>
          <w:sz w:val="24"/>
          <w:szCs w:val="28"/>
        </w:rPr>
        <w:t>学院教职工的考勤工作将作为学院奖励性绩效扣发的依据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四、请假及审批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教职工因公因私一律实行请假制度。教职工因私事请假，须履行请假手续，填写《建筑学院教职工请假申请表》，按规定的审批权限呈报，获得批准并安排好工作后，方可离开工作岗位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请假期满应立即到岗工作并办理销假手续。若假期不够需续假，必须在到期前办理续假手续，以续假前后累计天数按规定权限报批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一）事假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教职工原则上应利用业余时间和节假日处理个人私事，确因私事请假，酌情给予一定的假期，时间一般在</w:t>
      </w: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天以内，最多不超过</w:t>
      </w: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 w:eastAsia="宋体"/>
          <w:color w:val="000000"/>
          <w:sz w:val="24"/>
          <w:szCs w:val="28"/>
        </w:rPr>
        <w:t>天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准假权限：事假</w:t>
      </w: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天及以内由党总支书记或院长批准，每月月底以月报表形式统一报人事处备案；事假</w:t>
      </w: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天以上</w:t>
      </w: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 w:eastAsia="宋体"/>
          <w:color w:val="000000"/>
          <w:sz w:val="24"/>
          <w:szCs w:val="28"/>
        </w:rPr>
        <w:t>天以内由学院审核报人事处批准；特殊情况需请事假</w:t>
      </w: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 w:eastAsia="宋体"/>
          <w:color w:val="000000"/>
          <w:sz w:val="24"/>
          <w:szCs w:val="28"/>
        </w:rPr>
        <w:t>天以上的，由学院提出意见经人事处审核后，报校领导批准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</w:t>
      </w:r>
      <w:r>
        <w:rPr>
          <w:rFonts w:ascii="宋体" w:hAnsi="宋体" w:cs="宋体" w:eastAsia="宋体"/>
          <w:color w:val="000000"/>
          <w:sz w:val="24"/>
          <w:szCs w:val="28"/>
        </w:rPr>
        <w:t>中层干部请假，按干部管理权限和规定的程序，履行请假手续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二）病假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4"/>
          <w:szCs w:val="28"/>
        </w:rPr>
        <w:t>教职工因病请假，须持有医院出具的证明，经学院审核后办理请假手续。生急病的教职工，未能事先履行请假手续，待病情缓解时，要补办请假手续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4"/>
          <w:szCs w:val="28"/>
        </w:rPr>
        <w:t>准假权限：连续病假</w:t>
      </w: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 w:eastAsia="宋体"/>
          <w:color w:val="000000"/>
          <w:sz w:val="24"/>
          <w:szCs w:val="28"/>
        </w:rPr>
        <w:t>天及以内由党总支书记或院长批准，报人事处备案；连续病假</w:t>
      </w:r>
      <w:r>
        <w:rPr>
          <w:rFonts w:eastAsia="宋体"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 w:eastAsia="宋体"/>
          <w:color w:val="000000"/>
          <w:sz w:val="24"/>
          <w:szCs w:val="28"/>
        </w:rPr>
        <w:t>天以上由学院审核，报人事处批准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五、旷工处理办法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（一）凡有下列情况之一的按旷工处理：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不请假或虽请假未经批准擅自不上班者；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．不服从组织调动和工作分配，未按期到调整后的工作岗位报到上班者；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3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 xml:space="preserve">．经查明，请假理由不真实者。 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二）</w:t>
      </w:r>
      <w:r>
        <w:rPr>
          <w:rFonts w:ascii="宋体" w:hAnsi="宋体" w:cs="宋体" w:eastAsia="宋体"/>
          <w:color w:val="000000"/>
          <w:sz w:val="24"/>
          <w:szCs w:val="28"/>
        </w:rPr>
        <w:t>日常考勤：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迟到、早退一次，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5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；旷工半个工作日，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15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；旷工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个工作日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30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；旷工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个工作日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60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，以此类推，直至扣完当年奖励性绩效为止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,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并上报人事处按学校规定给予纪律处分或处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lang w:val="zh-CN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三）</w:t>
      </w:r>
      <w:r>
        <w:rPr>
          <w:rFonts w:ascii="宋体" w:hAnsi="宋体" w:cs="宋体" w:eastAsia="宋体"/>
          <w:color w:val="000000"/>
          <w:sz w:val="24"/>
          <w:szCs w:val="28"/>
        </w:rPr>
        <w:t>会议、活动考勤：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迟到、早退一次，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5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；旷到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zh-CN" w:eastAsia="zh-CN"/>
        </w:rPr>
        <w:t>次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30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；旷工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次年终奖励性绩效扣除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60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元，以此类推，直至扣完当年奖励性绩效为止，并上报人事处按学校规定给予纪律处分或处罚。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（四）对于旷工的教职工，由学院对其进行批评教育，必要时视情节轻重给予行政处分；旷工连续超过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15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天或全年累计旷工</w:t>
      </w:r>
      <w:r>
        <w:rPr>
          <w:rFonts w:eastAsia="宋体" w:cs="宋体" w:ascii="宋体" w:hAnsi="宋体"/>
          <w:color w:val="000000"/>
          <w:sz w:val="24"/>
          <w:szCs w:val="28"/>
          <w:lang w:val="zh-CN"/>
        </w:rPr>
        <w:t>30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天以上者，</w:t>
      </w:r>
      <w:r>
        <w:rPr>
          <w:rFonts w:ascii="宋体" w:hAnsi="宋体" w:cs="宋体" w:eastAsia="宋体"/>
          <w:color w:val="000000"/>
          <w:sz w:val="24"/>
          <w:szCs w:val="28"/>
        </w:rPr>
        <w:t>报人事处</w:t>
      </w:r>
      <w:r>
        <w:rPr>
          <w:rFonts w:ascii="宋体" w:hAnsi="宋体" w:cs="宋体" w:eastAsia="宋体"/>
          <w:color w:val="000000"/>
          <w:sz w:val="24"/>
          <w:szCs w:val="28"/>
          <w:lang w:val="zh-CN"/>
        </w:rPr>
        <w:t>调离岗位或予以辞退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 xml:space="preserve">六、考勤责任与要求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一）</w:t>
      </w:r>
      <w:r>
        <w:rPr>
          <w:rFonts w:ascii="宋体" w:hAnsi="宋体" w:cs="宋体" w:eastAsia="宋体"/>
          <w:color w:val="000000"/>
          <w:sz w:val="24"/>
          <w:szCs w:val="28"/>
        </w:rPr>
        <w:t>学院考勤工作由党政办公室牵头，教学办公室、实验实训中心、学生事务办公室参加，组成考勤工作组，负责全院教职工考勤工作的检查落实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二）</w:t>
      </w:r>
      <w:r>
        <w:rPr>
          <w:rFonts w:ascii="宋体" w:hAnsi="宋体" w:cs="宋体" w:eastAsia="宋体"/>
          <w:color w:val="000000"/>
          <w:sz w:val="24"/>
          <w:szCs w:val="28"/>
        </w:rPr>
        <w:t>学院召开的各种会议，由党政办公室负责出勤统计、备案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三）学院考勤工作组将对教职工上下班情况作不定期抽查，并将检查结果向全院通报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四）</w:t>
      </w:r>
      <w:r>
        <w:rPr>
          <w:rFonts w:ascii="宋体" w:hAnsi="宋体" w:cs="宋体" w:eastAsia="宋体"/>
          <w:color w:val="000000"/>
          <w:sz w:val="24"/>
          <w:szCs w:val="28"/>
        </w:rPr>
        <w:t>在考勤工作中出现疑难问题、考勤工作组不易处理时由学院领导裁决。</w:t>
      </w:r>
    </w:p>
    <w:p>
      <w:pPr>
        <w:pStyle w:val="Normal"/>
        <w:spacing w:lineRule="exact" w:line="400" w:before="156" w:after="156"/>
        <w:ind w:firstLine="472"/>
        <w:rPr>
          <w:rFonts w:ascii="宋体" w:hAnsi="宋体" w:eastAsia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七、附则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一）教职工因公外出需请示领导批准，否则公出费用不准报销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（二）未经领导批准，擅离岗位，视情节轻重，给予批评教育或通报全院，并按有关规定处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 xml:space="preserve">（三）本规定自下发之日开始执行。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仿宋_GB2312;仿宋"/>
          <w:sz w:val="24"/>
          <w:szCs w:val="28"/>
          <w:lang w:val="en-US" w:eastAsia="zh-CN"/>
        </w:rPr>
      </w:pPr>
      <w:r>
        <w:rPr>
          <w:rFonts w:eastAsia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28:00Z</dcterms:created>
  <dc:creator>孙爱芹</dc:creator>
  <dc:description/>
  <dc:language>en-US</dc:language>
  <cp:lastModifiedBy>Administrator</cp:lastModifiedBy>
  <cp:lastPrinted>2012-03-30T08:48:00Z</cp:lastPrinted>
  <dcterms:modified xsi:type="dcterms:W3CDTF">2019-05-27T08:54:17Z</dcterms:modified>
  <cp:revision>68</cp:revision>
  <dc:subject/>
  <dc:title>总编号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