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95084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集团招聘简章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大冶铜建集团有限公司创立于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，是国家房屋建筑工程施工总承包壹级资质企业，并具有地基与基础工程、机电与安装工程、装饰与装修工程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专业承包壹级资质和钢结构工程专业承包贰级资质。公司注册资金壹亿元，净资产</w:t>
      </w:r>
      <w:r>
        <w:rPr>
          <w:sz w:val="28"/>
          <w:szCs w:val="28"/>
        </w:rPr>
        <w:t>6.15</w:t>
      </w:r>
      <w:r>
        <w:rPr>
          <w:sz w:val="28"/>
          <w:szCs w:val="28"/>
        </w:rPr>
        <w:t>亿元，年施工总产值近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亿元。现下设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子公司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项目部，是一家集施工总承包、房地产开发、投资融资、旅游开发于一体的综合性建筑公司。长期与劲牌公司、中铁大桥局集团、万华集团、奥山集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科集团、碧桂园集团等知名房企结为战略联盟，承建项目多次获得“碧桂园”金凤凰奖，国家</w:t>
      </w:r>
      <w:r>
        <w:rPr>
          <w:sz w:val="28"/>
          <w:szCs w:val="28"/>
        </w:rPr>
        <w:t>3A</w:t>
      </w:r>
      <w:r>
        <w:rPr>
          <w:sz w:val="28"/>
          <w:szCs w:val="28"/>
        </w:rPr>
        <w:t>等重量级奖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兴百年企业，建世纪工程”，是大冶铜建的执着追求，我们将紧跟新时代的发展步伐，交五湖之朋友，拦四海之才俊，共创宏伟事业，同绘建设蓝图，在推进二次创业的新征程上再创辉煌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公司主页：</w:t>
      </w:r>
      <w:hyperlink r:id="rId3">
        <w:r>
          <w:rPr>
            <w:rStyle w:val="InternetLink"/>
            <w:sz w:val="28"/>
            <w:szCs w:val="28"/>
          </w:rPr>
          <w:t>www.dayetongjian.com</w:t>
        </w:r>
      </w:hyperlink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微信公众号：大冶铜建</w:t>
      </w:r>
      <w:r>
        <w:rPr>
          <w:sz w:val="28"/>
          <w:szCs w:val="28"/>
        </w:rPr>
        <w:drawing>
          <wp:inline distT="0" distB="0" distL="0" distR="0">
            <wp:extent cx="160655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岗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施工管理类岗位：招投标专员、施工员、预算员、材料员、资料员、安全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要求：土木工程相关专业，熟练操作</w:t>
      </w:r>
      <w:r>
        <w:rPr>
          <w:sz w:val="28"/>
          <w:szCs w:val="28"/>
        </w:rPr>
        <w:t>CAD</w:t>
      </w:r>
      <w:r>
        <w:rPr>
          <w:sz w:val="28"/>
          <w:szCs w:val="28"/>
        </w:rPr>
        <w:t>绘图软件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等办公软件，身体健康，能服从工作安排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有团结协作精神和良好的沟通协调能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财务行政类岗位：董事长秘书、行政人事专员、项目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要求：相关专业本科或以上学历，熟练操作办公软件，具有团结协作精神和良好的沟通协调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利待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正后年收入：</w:t>
      </w:r>
      <w:r>
        <w:rPr>
          <w:sz w:val="28"/>
          <w:szCs w:val="28"/>
        </w:rPr>
        <w:t>6-12</w:t>
      </w:r>
      <w:r>
        <w:rPr>
          <w:sz w:val="28"/>
          <w:szCs w:val="28"/>
        </w:rPr>
        <w:t>万，节日福利、地区补贴、每月往返差旅费、项目分红、五险、工作服等；和谐的团队氛围，国内知名甲方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联系方式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部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湖北省大冶市大棋大道和金湖大道交汇处金湖新天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南分公司地址：武汉市武昌区中北路汉街总部国际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分公司地址：成都市高新区天府大道北段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号新世纪环球中心</w:t>
      </w:r>
      <w:r>
        <w:rPr>
          <w:sz w:val="28"/>
          <w:szCs w:val="28"/>
        </w:rPr>
        <w:t>S1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63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汉、黄石、宜昌、恩施、成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14-8758632      027-87713977 </w:t>
      </w:r>
    </w:p>
    <w:p>
      <w:pPr>
        <w:pStyle w:val="Normal"/>
        <w:rPr/>
      </w:pPr>
      <w:r>
        <w:rPr>
          <w:sz w:val="28"/>
          <w:szCs w:val="28"/>
        </w:rPr>
        <w:t>简历投递：</w:t>
      </w:r>
      <w:r>
        <w:rPr>
          <w:rFonts w:eastAsia="Times New Roman"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r@dytongjian.com</w:t>
        </w:r>
      </w:hyperlink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  <w:sz w:val="28"/>
            <w:szCs w:val="28"/>
          </w:rPr>
          <w:t>2824414719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yetongjia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r@dytongjian.com" TargetMode="External"/><Relationship Id="rId6" Type="http://schemas.openxmlformats.org/officeDocument/2006/relationships/hyperlink" Target="mailto:2824414719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2:00Z</dcterms:created>
  <dc:creator>Administrator</dc:creator>
  <dc:description/>
  <cp:keywords/>
  <dc:language>en-US</dc:language>
  <cp:lastModifiedBy>Administrator</cp:lastModifiedBy>
  <cp:lastPrinted>2019-01-09T14:53:00Z</cp:lastPrinted>
  <dcterms:modified xsi:type="dcterms:W3CDTF">2019-03-21T06:35:00Z</dcterms:modified>
  <cp:revision>21</cp:revision>
  <dc:subject/>
  <dc:title>大冶市铜绿山建筑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